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9</w:t>
      </w:r>
    </w:p>
    <w:p>
      <w:pPr>
        <w:pStyle w:val="Normal"/>
        <w:tabs>
          <w:tab w:val="clear" w:pos="708"/>
          <w:tab w:val="left" w:pos="4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7.10.201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986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      отмене   п.2            постанов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и         Большекарайского муниципального       образования        от 11.07.2011 г.   № 20    « Об   утверждении Положения     о    порядке     присв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х       чинов        муниципальной службы     муниципальным    служащим  администрации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ольшекарайского           муниципального образования»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Романовского района от 30.09.2014 года № 28-2013 на  пункт 2 постановления  администрации Большекарайского муниципального образования от 11.07.2011 года № 20 « Об утверждении Положения о порядке  присвоения классных чинов муниципальной службы муниципальным служащим администрации  Большекарайского муниципального образования» в присутствии помощника прокурора Петрова А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тменить пункт 2 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Большекарайского муниципального образования Романовского МР  от 11.07.2011 года № 20 « Об утверждении Положения о порядке присвоения классных чинов муниципальной службы муниципальным служащим администрации Большекарайского  муниципального образовани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 постановление обнародовать в установленных мес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Большекарай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Зазуль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5:00Z</dcterms:created>
  <dc:creator>1</dc:creator>
  <dc:description/>
  <cp:keywords/>
  <dc:language>en-US</dc:language>
  <cp:lastModifiedBy>USER</cp:lastModifiedBy>
  <cp:lastPrinted>2014-10-09T11:18:00Z</cp:lastPrinted>
  <dcterms:modified xsi:type="dcterms:W3CDTF">2014-10-09T05:18:00Z</dcterms:modified>
  <cp:revision>22</cp:revision>
  <dc:subject/>
  <dc:title/>
</cp:coreProperties>
</file>